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 Á D O S 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poskytnutí příspěvku městyse Nezamyslice na zhotovení vjezdu k RD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na pozemku městy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ík domu:</w:t>
      </w:r>
    </w:p>
    <w:p>
      <w:pPr>
        <w:pStyle w:val="Normal"/>
        <w:rPr>
          <w:b/>
          <w:b/>
        </w:rPr>
      </w:pPr>
      <w:r>
        <w:rPr>
          <w:b/>
        </w:rPr>
        <w:t>Dům č.p. :</w:t>
      </w:r>
    </w:p>
    <w:p>
      <w:pPr>
        <w:pStyle w:val="Normal"/>
        <w:rPr>
          <w:b/>
          <w:b/>
        </w:rPr>
      </w:pPr>
      <w:r>
        <w:rPr>
          <w:b/>
        </w:rPr>
        <w:t>Obec :                                                      Ulice:</w:t>
      </w:r>
    </w:p>
    <w:p>
      <w:pPr>
        <w:pStyle w:val="Normal"/>
        <w:rPr>
          <w:b/>
          <w:b/>
        </w:rPr>
      </w:pPr>
      <w:r>
        <w:rPr>
          <w:b/>
        </w:rPr>
        <w:t>Parcelní čísl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měra plochy vjezdu 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ráce budou provedeny stavební firmou /název/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i provede vlastník svépomocně :                  ano             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žádáme na úhradu :   -    dodavatelských prací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-   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ý odhad celkových nákladů  :    ……..…………….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žadovaný příspěvek :        ……………………………….  Kč </w:t>
      </w:r>
    </w:p>
    <w:p>
      <w:pPr>
        <w:pStyle w:val="Normal"/>
        <w:rPr/>
      </w:pPr>
      <w:r>
        <w:rPr/>
        <w:t>(Výše příspěvku nemůže překročit polovinu celkových nákladů a současně nemůže být více než 300,- Kč na 1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Č E S T N É      P R O H L Á Š E N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Já, níže podepsaný/á/, prohlašuji, že příspěvek městyse použiji výhradně na úhradu nákladů dodavatelských prací nebo za materiál na vybudování vjezdu k rodinnému domu umístěného</w:t>
      </w:r>
      <w:r>
        <w:rPr>
          <w:b/>
        </w:rPr>
        <w:t xml:space="preserve"> na pozemku městyse </w:t>
      </w:r>
      <w:r>
        <w:rPr/>
        <w:t xml:space="preserve">(max. dotovaná šířka vjezdu 4m). </w:t>
      </w:r>
    </w:p>
    <w:p>
      <w:pPr>
        <w:pStyle w:val="Normal"/>
        <w:ind w:firstLine="708"/>
        <w:jc w:val="both"/>
        <w:rPr/>
      </w:pPr>
      <w:r>
        <w:rPr/>
        <w:t>Dále beru na vědomí, že příspěvek mi bude vyplacen až po provedení stavebních prací, na základě řádných účetních dokladů, které prokáží celkovou výši nákladů, z nichž pak bude vypočtena polovina k proplacení, pokud nepřesáhne 300,- Kč/m</w:t>
      </w:r>
      <w:r>
        <w:rPr>
          <w:vertAlign w:val="superscript"/>
        </w:rPr>
        <w:t>2</w:t>
      </w:r>
      <w:r>
        <w:rPr/>
        <w:t xml:space="preserve">. Souhlasím, aby orgány městyse mohly provést kontrolu dokladů i celého díla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ohlašuji, že jsem si vědom/a/ důsledků vyplývajících z případného zjištění nepravdivých údajů v této žádosti. V takovém případě souhlasím s krácením nebo i vrácením celého příspěvku městysi Nezamys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………</w:t>
      </w:r>
      <w:r>
        <w:rPr/>
        <w:t>..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y vlast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zamyslicích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2:00Z</dcterms:created>
  <dc:creator>Marie Fryčová</dc:creator>
  <dc:description/>
  <cp:keywords/>
  <dc:language>en-US</dc:language>
  <cp:lastModifiedBy>Starosta Nezamyslice</cp:lastModifiedBy>
  <cp:lastPrinted>2015-05-04T13:13:00Z</cp:lastPrinted>
  <dcterms:modified xsi:type="dcterms:W3CDTF">2021-04-30T09:19:00Z</dcterms:modified>
  <cp:revision>4</cp:revision>
  <dc:subject/>
  <dc:title/>
</cp:coreProperties>
</file>