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Věc: </w:t>
      </w:r>
      <w:r>
        <w:rPr>
          <w:rFonts w:cs="Arial" w:ascii="Arial" w:hAnsi="Arial"/>
        </w:rPr>
        <w:t xml:space="preserve">úplná uzavírka silnice III/43312 na přejezdu P7198 v Nezamyslicích v termínu: </w:t>
      </w:r>
      <w:r>
        <w:rPr>
          <w:rFonts w:cs="Arial" w:ascii="Arial" w:hAnsi="Arial"/>
          <w:b/>
          <w:u w:val="single"/>
        </w:rPr>
        <w:t>15. 12. 2020 (od 7:15) – 16. 12. 2020 (do 17:00) – dotčené linky 780406, 780933, 78093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80406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ještě ráno obslouží zastávku Nezamyslice, ZŠ spoje 1, 2, 3, 4. Ostatní spoje budou končit a začínat v zastávce Nezamyslice,žel.s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všechny spoje kromě spojů 15 a 14 budou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končit a začínat v zastávce Nezamyslice, žel. st.  Spoje 15 a 14 už pojedou podle jízdního řád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80933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13 – </w:t>
      </w: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obslouží zastávku Nezamyslice,ZŠ. 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místo zastávky Nezamyslice, ZŠ obslouží zastávku Nezamyslice, žel. st.  v čase 7:17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19 – </w:t>
      </w: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obslouží zastávku Nezamyslice,ZŠ – pojede objízdnou trasou přes Dřevnovic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27 – </w:t>
      </w:r>
      <w:r>
        <w:rPr>
          <w:rFonts w:cs="Arial" w:ascii="Arial" w:hAnsi="Arial"/>
          <w:sz w:val="32"/>
          <w:szCs w:val="32"/>
          <w:u w:val="single"/>
        </w:rPr>
        <w:t xml:space="preserve">15. 12. – 16. 12. 2020 </w:t>
      </w:r>
      <w:r>
        <w:rPr>
          <w:rFonts w:cs="Arial" w:ascii="Arial" w:hAnsi="Arial"/>
          <w:sz w:val="32"/>
          <w:szCs w:val="32"/>
        </w:rPr>
        <w:t>obslouží zastávku Nezamyslice,ZŠ – pojede objízdnou trasou přes Dřevnov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80934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spoje 47, 7, 5, 9, 11, 48, 10, 58, 8 obslouží zastávku Nezamyslice,ZŠ podle jízdního řádu. 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nebudou spoje 47, 7, 5, 9, 11, 48, 10, 58, 8 obsluhovat zastávku Nezamyslice,ZŠ. Jako náhradní bude sloužit zastávka Nezamyslice,žel.st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spoje 39, 25, 31, 37, 30, 60, 32, 38, 40 nebudou </w:t>
      </w:r>
      <w:r>
        <w:rPr>
          <w:rFonts w:cs="Arial" w:ascii="Arial" w:hAnsi="Arial"/>
          <w:sz w:val="32"/>
          <w:szCs w:val="32"/>
          <w:u w:val="single"/>
        </w:rPr>
        <w:t>15. 12. - 16. 12. 2020</w:t>
      </w:r>
      <w:r>
        <w:rPr>
          <w:rFonts w:cs="Arial" w:ascii="Arial" w:hAnsi="Arial"/>
          <w:sz w:val="32"/>
          <w:szCs w:val="32"/>
        </w:rPr>
        <w:t xml:space="preserve"> obsluhovat zastávku Nezamyslice,ZŠ. Jako náhradní bude sloužit zastávka Nezamyslice,žel.st.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je 45, 49, 52 nebudou </w:t>
      </w:r>
      <w:r>
        <w:rPr>
          <w:rFonts w:cs="Arial" w:ascii="Arial" w:hAnsi="Arial"/>
          <w:sz w:val="32"/>
          <w:szCs w:val="32"/>
          <w:u w:val="single"/>
        </w:rPr>
        <w:t xml:space="preserve">15. 12. 2020 </w:t>
      </w:r>
      <w:r>
        <w:rPr>
          <w:rFonts w:cs="Arial" w:ascii="Arial" w:hAnsi="Arial"/>
          <w:sz w:val="32"/>
          <w:szCs w:val="32"/>
        </w:rPr>
        <w:t xml:space="preserve">obsluhovat zastávku Nezamyslice,ZŠ. Jako náhradní bude sloužit zastávka Nezamyslice,žel.st.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spoje 45, 49, 52 pojedou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už podle jízdního řád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spoj 16 obslouží zastávku Nezamyslice,ZŠ podle jízdního řádu.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spoj 16 obslouží zastávku Nezamyslice,ZŠ po objízdné trase přes Dřevnovice. Od zastávky Nezamyslice,ZŠ pojede se zpožděním zhruba 8 minut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spoj 56 nebude obsluhovat zastávku Nezamyslice,ZŠ. Pojede v trase Nezamyslice,žel.st.  14:42, Dřevnovice 14:45, Těšice 14:48, Nezamyslice,ZŠ 14:50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spoj 36 nebude obsluhovat zastávku Nezamyslice,žel.s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9:00Z</dcterms:created>
  <dc:creator>Honza</dc:creator>
  <dc:description/>
  <dc:language>en-US</dc:language>
  <cp:lastModifiedBy>Uživatel systému Windows</cp:lastModifiedBy>
  <dcterms:modified xsi:type="dcterms:W3CDTF">2020-12-14T15:41:00Z</dcterms:modified>
  <cp:revision>3</cp:revision>
  <dc:subject/>
  <dc:title>Vážený pane,</dc:title>
</cp:coreProperties>
</file>