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646"/>
        <w:gridCol w:w="1110"/>
        <w:gridCol w:w="1566"/>
        <w:gridCol w:w="1724"/>
        <w:gridCol w:w="694"/>
        <w:gridCol w:w="1240"/>
        <w:gridCol w:w="960"/>
        <w:gridCol w:w="1000"/>
        <w:gridCol w:w="1420"/>
        <w:gridCol w:w="1120"/>
      </w:tblGrid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ind w:right="-1230" w:hanging="0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  <w:u w:val="single"/>
              </w:rPr>
              <w:t>V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  <w:u w:val="single"/>
              </w:rPr>
              <w:t>Ý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  <w:u w:val="single"/>
              </w:rPr>
              <w:t>SLEDKY  OLYMPI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  <w:u w:val="single"/>
              </w:rPr>
              <w:t>Á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  <w:u w:val="single"/>
              </w:rPr>
              <w:t>DY MATE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  <w:u w:val="single"/>
              </w:rPr>
              <w:t>Ř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  <w:u w:val="single"/>
              </w:rPr>
              <w:t>SK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  <w:u w:val="single"/>
              </w:rPr>
              <w:t>Ý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  <w:u w:val="single"/>
              </w:rPr>
              <w:t xml:space="preserve">CH  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  <w:u w:val="single"/>
              </w:rPr>
              <w:t>Š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  <w:u w:val="single"/>
              </w:rPr>
              <w:t>KOL  2007  DOLOPLAZ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kladiv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sl.s m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íč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em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sk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á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kac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í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 xml:space="preserve"> bal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kru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p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ř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ek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áž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b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ě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š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tafe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kolob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ěž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k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N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ě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m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č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ice HOLKY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6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Ti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š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t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í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n 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5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Dobromilice 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 xml:space="preserve">Vrchoslavice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7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Doloplazy 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6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Nezamyslice 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FF0000"/>
                <w:sz w:val="28"/>
                <w:szCs w:val="28"/>
                <w:u w:val="single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7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Nezamyslice 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8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FF0000"/>
                <w:sz w:val="28"/>
                <w:szCs w:val="28"/>
                <w:u w:val="single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8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Dobromilice 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9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Ti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š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t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í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n 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0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Dobromilice 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5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1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Piv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í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n 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5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2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Nezamyslice 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color w:val="FF0000"/>
                <w:sz w:val="28"/>
                <w:szCs w:val="28"/>
                <w:u w:val="single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FF0000"/>
                <w:sz w:val="28"/>
                <w:szCs w:val="28"/>
                <w:u w:val="single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3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Dobromilice 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4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N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ě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m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č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ice KLUC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5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Doloplazy 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6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Piv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í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n 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7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Doloplazy 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8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Srbce+Vit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č</w:t>
            </w: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ic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9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Doloplazy 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E;Times New Roman" w:hAnsi="Arial CE;Times New Roman" w:cs="Arial C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03:00Z</dcterms:created>
  <dc:creator>Vrtílek</dc:creator>
  <dc:description/>
  <dc:language>en-US</dc:language>
  <cp:lastModifiedBy>Vrtílek</cp:lastModifiedBy>
  <dcterms:modified xsi:type="dcterms:W3CDTF">2007-06-13T07:09:00Z</dcterms:modified>
  <cp:revision>1</cp:revision>
  <dc:subject/>
  <dc:title>VÝSLEDKY  OLYMPIÁDY MATEŘSKÝCH  ŠKOL  2007  DOLOPLAZY</dc:title>
</cp:coreProperties>
</file>