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DH Nezamyslice Vás srdečně zve na:</w:t>
      </w:r>
    </w:p>
    <w:p>
      <w:pPr>
        <w:pStyle w:val="Normal"/>
        <w:ind w:firstLine="90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ind w:firstLine="90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DEN OTEVŘENÝCH DVEŘÍ, ZÁBAVNÉ ODPOLEDNE PRO DĚTI A PŘESPÁNÍ NA HASIČSKÉ ZBROJNICI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19. 9. 2015 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rogram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15:00 prohlídka zbrojnice, hry pro děti s hasičskou témati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00 ukázka zásahu při požá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 opékání špekáčků (špekáčky zajištěn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:00 ukázka vybavení jedno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:00 promítání pohádky a večer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00 snídaně a rozc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šichni kdo se s námi rozhodnou přespat, přineste si vlastní spacá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6154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>Mladí hasiči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26. 9. budou také probíhat kurzy pro mladé hasiče. Děti se mohou přihlásit přímo na dnu otevřených dveří a nebo mohou přijít přímo na zbrojnici vždy v pátek od 17: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27:00Z</dcterms:created>
  <dc:creator>Hasiči</dc:creator>
  <dc:description/>
  <dc:language>en-US</dc:language>
  <cp:lastModifiedBy>Jana</cp:lastModifiedBy>
  <dcterms:modified xsi:type="dcterms:W3CDTF">2015-09-13T19:06:00Z</dcterms:modified>
  <cp:revision>3</cp:revision>
  <dc:subject/>
  <dc:title>Sbor dobrovolných hasičů Nezamyslice</dc:title>
</cp:coreProperties>
</file>