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ÝBĚROVÉ ŘÍZENÍ NA ZAKÁZKU MALÉHO ROZSAHU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bměna nasvětlení komunikací městyse Nezamyslic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OUZE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 souladu </w:t>
      </w:r>
      <w:r>
        <w:rPr>
          <w:rFonts w:cs="Arial" w:ascii="Arial" w:hAnsi="Arial"/>
          <w:bCs/>
          <w:color w:val="000000"/>
          <w:sz w:val="22"/>
          <w:szCs w:val="22"/>
        </w:rPr>
        <w:t>s § 76</w:t>
      </w:r>
      <w:r>
        <w:rPr>
          <w:rFonts w:cs="Arial" w:ascii="Arial" w:hAnsi="Arial"/>
          <w:sz w:val="22"/>
          <w:szCs w:val="22"/>
        </w:rPr>
        <w:t xml:space="preserve">  Zákona č. 137/2006 Sb.o zadávání veřejných zakázek a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vedla komise pro posouzení a hodnoce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sledující posouzení podaných nabídek z hlediska jejich úplnos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požadavky 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>Rekapitulace členění nabídky:</w:t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103"/>
        <w:gridCol w:w="86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b/>
                <w:bCs/>
                <w:sz w:val="20"/>
              </w:rPr>
              <w:t>Uchazeč dodal 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azeč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azeč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azeč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azeč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azeč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azeč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azeč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č 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ycí list nabídk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č.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lifikační předpokla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č.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 smlouvy o díl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č.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hled nabídkové ceny ( položkový rozpočet) 2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loha č.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ruční lhůt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loha č.  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odavatel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loha č.   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ký popis dodávek, výpočet osvětlen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05"/>
        <w:gridCol w:w="1440"/>
        <w:gridCol w:w="1440"/>
        <w:gridCol w:w="1080"/>
        <w:gridCol w:w="108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ázev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ankce za neprovedení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áručn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oba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održení TS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060" w:leader="none"/>
        </w:tabs>
        <w:ind w:left="180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3060" w:leader="none"/>
        </w:tabs>
        <w:ind w:left="180" w:hanging="0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ind w:left="180" w:hanging="0"/>
        <w:rPr/>
      </w:pPr>
      <w:r>
        <w:rPr/>
        <w:tab/>
        <w:tab/>
      </w:r>
    </w:p>
    <w:p>
      <w:pPr>
        <w:pStyle w:val="Heading3"/>
        <w:rPr/>
      </w:pPr>
      <w:r>
        <w:rPr>
          <w:sz w:val="22"/>
        </w:rPr>
        <w:t xml:space="preserve">V Nezamyslicích, dne                                                                   </w:t>
      </w:r>
      <w:r>
        <w:rPr/>
        <w:t xml:space="preserve">Zápis provedl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6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0:00Z</dcterms:created>
  <dc:creator>Zdeněk</dc:creator>
  <dc:description/>
  <dc:language>en-US</dc:language>
  <cp:lastModifiedBy>Irena</cp:lastModifiedBy>
  <dcterms:modified xsi:type="dcterms:W3CDTF">2014-08-01T09:30:00Z</dcterms:modified>
  <cp:revision>2</cp:revision>
  <dc:subject/>
  <dc:title>Příloha č</dc:title>
</cp:coreProperties>
</file>