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HLÁŠENÍ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 převzetí kompletní Zadávací dokumentace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Veřejná zakázka malého rozsahu na</w:t>
            </w:r>
            <w:r>
              <w:rPr>
                <w:color w:val="000000"/>
                <w:sz w:val="20"/>
              </w:rPr>
              <w:t xml:space="preserve"> stavební práce</w:t>
            </w:r>
            <w:r>
              <w:rPr>
                <w:sz w:val="20"/>
              </w:rPr>
              <w:t xml:space="preserve"> zadaná dle zák. č. 137/2006 Sb., o veřejných zakázkách, ve znění pozdějších předpis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ind w:left="3402" w:hanging="340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měna nasvětlení komunikací městyse Nezamyslice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uchazeče prohlašuje, že si Zadávací dokumentaci vyžádal dobrovolně a byla mu poskytnuta kompletně vč. všech dodatků a příloh, které byly uvedeny ve Výzvě k podání nabídky ve srozumitelné a předem dohodnuté fo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dokumentaci převzal za uchazeče :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 převzetí :   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………………………………….   ,   dne  :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 Toto prohlášení je součást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 …………………………….. dne:</w:t>
        <w:tab/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ab/>
        <w:t xml:space="preserve">                                …………………………………………………………..</w:t>
      </w:r>
    </w:p>
    <w:p>
      <w:pPr>
        <w:pStyle w:val="Normal"/>
        <w:tabs>
          <w:tab w:val="clear" w:pos="708"/>
          <w:tab w:val="center" w:pos="637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podpis osoby oprávněné jednat jménem či za uchazeč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0:00Z</dcterms:created>
  <dc:creator>HASON</dc:creator>
  <dc:description/>
  <dc:language>en-US</dc:language>
  <cp:lastModifiedBy>Irena</cp:lastModifiedBy>
  <dcterms:modified xsi:type="dcterms:W3CDTF">2014-08-01T09:20:00Z</dcterms:modified>
  <cp:revision>2</cp:revision>
  <dc:subject/>
  <dc:title>Seznam osob, s jejichž pomocí uchazeč předpokládá realizaci zakázky,</dc:title>
</cp:coreProperties>
</file>