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340"/>
        <w:gridCol w:w="180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BDODAVATELÉ :      Seznam osob, s jejichž pomocí uchazeč předpokládá realizaci zakázk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Veřejná zakázka malého rozsahu na</w:t>
            </w:r>
            <w:r>
              <w:rPr>
                <w:color w:val="000000"/>
                <w:sz w:val="20"/>
              </w:rPr>
              <w:t xml:space="preserve"> stavební práce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uchaze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 subdodavatel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ind w:left="3402" w:hanging="340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ind w:left="3402" w:hanging="3402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Obměna nasvětlení komunikací městyse Nezamyslice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6:00Z</dcterms:created>
  <dc:creator>HASON</dc:creator>
  <dc:description/>
  <dc:language>en-US</dc:language>
  <cp:lastModifiedBy>Irena</cp:lastModifiedBy>
  <dcterms:modified xsi:type="dcterms:W3CDTF">2014-08-01T09:16:00Z</dcterms:modified>
  <cp:revision>3</cp:revision>
  <dc:subject/>
  <dc:title>Seznam osob, s jejichž pomocí uchazeč předpokládá realizaci zakázky,</dc:title>
</cp:coreProperties>
</file>