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                                   Městys Nezamys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                                         Tjabinova 111, 798 26 NEZAMYS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.                                                      002885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hd w:fill="E6E6E6" w:val="clea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ÝZVA  K  PODÁNÍ  NABÍDKY</w:t>
      </w:r>
    </w:p>
    <w:p>
      <w:pPr>
        <w:pStyle w:val="Heading"/>
        <w:shd w:fill="E6E6E6" w:val="clear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 veřejnou zakázku malého rozsahu na stavební práce</w:t>
      </w:r>
    </w:p>
    <w:p>
      <w:pPr>
        <w:pStyle w:val="Heading"/>
        <w:shd w:fill="E6E6E6" w:val="clea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 souladu s § 6 zákona č. 137/2006 Sb. , o veřejných zakázkách ve znění pozdějších předpisů</w:t>
      </w:r>
    </w:p>
    <w:p>
      <w:pPr>
        <w:pStyle w:val="Heading"/>
        <w:shd w:fill="E6E6E6" w:val="clea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( dále jen zákon )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6804"/>
      </w:tblGrid>
      <w:tr>
        <w:trPr>
          <w:trHeight w:val="568" w:hRule="exac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Název zakázky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měna nasvětlení komunikací městyse Nezamyslice</w:t>
            </w:r>
          </w:p>
        </w:tc>
      </w:tr>
      <w:tr>
        <w:trPr>
          <w:trHeight w:val="496" w:hRule="exac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zakáz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Popis veřejné zakázk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zakázky je dodávka a montáž svítidel veřejného osvět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Předmět veřejné zakázky           Stavební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Identifikační údaje o zadavateli : Městys Nezamysl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                                           </w:t>
      </w:r>
      <w:r>
        <w:rPr>
          <w:rFonts w:cs="Arial" w:ascii="Arial" w:hAnsi="Arial"/>
          <w:sz w:val="20"/>
          <w:szCs w:val="22"/>
        </w:rPr>
        <w:t xml:space="preserve">Tjabinova 111, 798 26 NEZAMYSLIC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                                            podatelna@nezamyslic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.                                                      00288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utární orgán zadavatele:             Jiří Doubrava, starosta městy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tel.: 582 388 119; e-mail: podatelna@nezamyslic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Místo plnění :                                k.ú. Nezamys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6 Limit veřejné zakázky :                dle § 12 odst. 3 zákona – veřejné zakázka malého rozsa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 Výjimka ze zákona :                    dle § 18 odst. 3 zákona – nejedná se o zadávací řízení dle záko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č. 137/2006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8 Lhůta pro podání nabídek </w:t>
      </w:r>
      <w:r>
        <w:rPr>
          <w:rFonts w:cs="Arial" w:ascii="Arial" w:hAnsi="Arial"/>
          <w:b/>
          <w:sz w:val="20"/>
          <w:szCs w:val="20"/>
        </w:rPr>
        <w:t>:         19.8.2014 do 10 0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 Jazyk pro podání nabídky :         če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0  Místo pro podání nabídek :      Úřad městyse Nezamyslice, </w:t>
      </w:r>
      <w:r>
        <w:rPr>
          <w:rFonts w:cs="Arial" w:ascii="Arial" w:hAnsi="Arial"/>
          <w:sz w:val="20"/>
          <w:szCs w:val="22"/>
        </w:rPr>
        <w:t>Tjabinova 111, 798 26 NEZAMYSLIC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podate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1  Předpokládaná cena :              </w:t>
      </w:r>
      <w:r>
        <w:rPr>
          <w:rFonts w:cs="Arial" w:ascii="Arial" w:hAnsi="Arial"/>
          <w:color w:val="000000"/>
          <w:sz w:val="20"/>
          <w:szCs w:val="20"/>
        </w:rPr>
        <w:t>600 tis. Kč vč.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stanovením § 6 zákona o veřejných zakázkách, Vás vyzýváme k podání nabídky k výš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veřejné zakázce malého rozsa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je možno vyzvednout v elektronické podobě na adres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ason@gmail.co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: Jiří Doubrava, tel. 582 388 119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e-mail:  podatelna@nezamyslic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hodnotících kritériích, metodě hodnocení a termínu otevírání obálek s nabídkami jsou uvedeny v zadávací dokum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Nezamyslicích, dne 8. 8.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.……………………………….</w:t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Jiří Doubrava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footerReference w:type="default" r:id="rId2"/>
      <w:type w:val="nextPage"/>
      <w:pgSz w:w="11906" w:h="16838"/>
      <w:pgMar w:left="108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30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" w:hanging="0"/>
      <w:outlineLvl w:val="5"/>
    </w:pPr>
    <w:rPr>
      <w:rFonts w:ascii="Arial" w:hAnsi="Arial" w:cs="Arial"/>
      <w:b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  <w:b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1">
    <w:name w:val="Styl1"/>
    <w:basedOn w:val="Header"/>
    <w:qFormat/>
    <w:pPr>
      <w:autoSpaceDE w:val="true"/>
      <w:jc w:val="center"/>
    </w:pPr>
    <w:rPr>
      <w:b/>
      <w:sz w:val="36"/>
      <w:szCs w:val="24"/>
    </w:rPr>
  </w:style>
  <w:style w:type="paragraph" w:styleId="Styl3">
    <w:name w:val="Styl3"/>
    <w:basedOn w:val="Header"/>
    <w:qFormat/>
    <w:pPr>
      <w:autoSpaceDE w:val="true"/>
      <w:jc w:val="center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2:00Z</dcterms:created>
  <dc:creator>Nemec</dc:creator>
  <dc:description/>
  <cp:keywords/>
  <dc:language>en-US</dc:language>
  <cp:lastModifiedBy>starosta</cp:lastModifiedBy>
  <cp:lastPrinted>2014-08-11T11:07:00Z</cp:lastPrinted>
  <dcterms:modified xsi:type="dcterms:W3CDTF">2014-08-11T09:07:00Z</dcterms:modified>
  <cp:revision>6</cp:revision>
  <dc:subject/>
  <dc:title>Záhlaví viz</dc:title>
</cp:coreProperties>
</file>