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ZVA K PODÁNÍ NABÍDKY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 :</w:t>
      </w:r>
    </w:p>
    <w:p>
      <w:pPr>
        <w:pStyle w:val="Normal"/>
        <w:spacing w:before="0" w:after="0"/>
        <w:rPr/>
      </w:pPr>
      <w:r>
        <w:rPr/>
        <w:t xml:space="preserve">Městys Nezamyslice </w:t>
      </w:r>
    </w:p>
    <w:p>
      <w:pPr>
        <w:pStyle w:val="Normal"/>
        <w:spacing w:before="0" w:after="0"/>
        <w:rPr/>
      </w:pPr>
      <w:r>
        <w:rPr/>
        <w:t>Tjabinova 111</w:t>
      </w:r>
    </w:p>
    <w:p>
      <w:pPr>
        <w:pStyle w:val="Normal"/>
        <w:spacing w:before="0" w:after="0"/>
        <w:rPr/>
      </w:pPr>
      <w:r>
        <w:rPr/>
        <w:t>798 26 Nezamyslice</w:t>
      </w:r>
    </w:p>
    <w:p>
      <w:pPr>
        <w:pStyle w:val="Normal"/>
        <w:spacing w:before="0" w:after="0"/>
        <w:rPr/>
      </w:pPr>
      <w:r>
        <w:rPr/>
        <w:t>IČ:   00288501</w:t>
      </w:r>
    </w:p>
    <w:p>
      <w:pPr>
        <w:pStyle w:val="Normal"/>
        <w:spacing w:before="0" w:after="0"/>
        <w:rPr/>
      </w:pPr>
      <w:r>
        <w:rPr/>
        <w:t>DIČ: CZ00288501</w:t>
      </w:r>
    </w:p>
    <w:p>
      <w:pPr>
        <w:pStyle w:val="Normal"/>
        <w:spacing w:before="0" w:after="0"/>
        <w:rPr/>
      </w:pPr>
      <w:r>
        <w:rPr/>
        <w:t>Tel.:  582 388 119</w:t>
      </w:r>
    </w:p>
    <w:p>
      <w:pPr>
        <w:pStyle w:val="Normal"/>
        <w:spacing w:before="0" w:after="0"/>
        <w:rPr/>
      </w:pPr>
      <w:r>
        <w:rPr/>
        <w:t>Mail:  nezamyslice@iol.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ádáme tímto o předložení nabídky pro níže uvedený předmět plnění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zadávacího řízení :</w:t>
      </w:r>
    </w:p>
    <w:p>
      <w:pPr>
        <w:pStyle w:val="Normal"/>
        <w:spacing w:before="0" w:after="0"/>
        <w:rPr/>
      </w:pPr>
      <w:r>
        <w:rPr/>
        <w:t>Poptávkové řízení odpovídající zakázce malého rozsahu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ředmět zakázky:</w:t>
      </w:r>
      <w:r>
        <w:rPr/>
        <w:t xml:space="preserve">  Pohřební automob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elková předpokládaná cena veřejné zakázky :</w:t>
      </w:r>
      <w:r>
        <w:rPr/>
        <w:t xml:space="preserve"> odpovídající zakázce malého rozsah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robná specifikace předmětu veřejné zakázky – viz. Zadávací dokumentace, která je součástí výz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em děkujeme za předložení nabíd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iří Doubrava</w:t>
      </w:r>
    </w:p>
    <w:p>
      <w:pPr>
        <w:pStyle w:val="Normal"/>
        <w:spacing w:before="0" w:after="0"/>
        <w:rPr/>
      </w:pPr>
      <w:r>
        <w:rPr/>
        <w:t>starosta městy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ZADÁVACÍ DOKUMENTA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to zadávací dokumentace stanovuje podmínky pro účast v tomto poptávkovém řízení, přestože jde o zakázku malého rozsahu a zadavatel tak není povinen zadávat dle z.č.137/2006 Sb., o veřejných zakázkách (dále jen zákona nebo ZVZ), pro zjednodušení a snazší dodržení formálních náležitostí, některé její části na ZVZ přímo odkazuj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zakázk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ředmětem plnění je dodání pohřebního automobilu Mercedez Benz VITO s pohřební vestavbou dle specifikace uvedené v příloze – Technické parametry, včetně povinné výba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ba dodání : 30. listopadu 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ísto dodání : městys Nezamysl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na způsob zpracování nabídkové ce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bude uvedena absolutní částkou v Kč bez DPH, jako nejvýše přípustná, platná po celou dobu realizace a bude obsahovat veškeré práce, dodávky, činnosti a náklady související s předmětem pl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ka na automobil : minimálně 24 měsíc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ka na vestavbu : minimálně 24 měsíc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latební podmínk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 za dodaný předmět plnění bude kupujícím uhrazena po převzetí plnění a vystavení a doručení faktury – splatnost faktury ve lhůtě 30 kalendářních dnů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iná práva a požadavk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davatel si vyhrazuje právo odmítnout všechny předložené nabídky, upřesnit či doplnit tyto nabídky pro zadání zakázky a to písemnou formou shodně všem uchazečům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davatel si vyhrazuje právo neuzavřít smlouvu s žádným uchazečem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davatel si vyhrazuje právo ověřit si informace poskytnuté uchazečem u třetích osob a uchazeč je povinen mu v tomto ohledu poskytnout veškerou potřebnou součinnost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davatel si vyhrazuje právo na odmítnutí všech nabídek nebo zrušení veřejné zakázky nejpozději do uzavření smlouv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hazeč souhlasí s případným zveřejněním smlouvy, pokud bude vybrána jako nabídka jako nejvhodnější a dojde k uzavření smlou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na prokázání splnění kvalifika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valifikační předpoklady lze prokázat pomocí čestného prohlášení a prostých kopií požadovaných dokladů, nicméně zadavatel upozorňuje uchazeče, že v souladu se zákonem lze po uchazeči, se kterým má být uzavřena smlouva podle </w:t>
      </w:r>
      <w:r>
        <w:rPr>
          <w:sz w:val="24"/>
          <w:szCs w:val="24"/>
          <w:lang w:val="en-GB"/>
        </w:rPr>
        <w:t xml:space="preserve">§ 82 ZVZ, požadovat před uzavřením smlouvy předložení original </w:t>
      </w:r>
      <w:r>
        <w:rPr>
          <w:sz w:val="24"/>
          <w:szCs w:val="24"/>
        </w:rPr>
        <w:t>nebo úředně ověřených kopií dokladů prokazujících splnění kvalifikace. Nesplnění této povinnosti se považuje za neposkytnutí součinnosti k uzavření smlouvy ve smyslu ustanovení § 82 odst. 4 ZVZ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ákladní kvalifikační předpoklady ve smyslu § 53 odst. 1 ZVZ</w:t>
      </w:r>
      <w:r>
        <w:rPr>
          <w:sz w:val="24"/>
          <w:szCs w:val="24"/>
        </w:rPr>
        <w:t xml:space="preserve"> : lze prokázat čestným prohlášení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ní kvalifikační požadavky ve smyslu § 54 ZVZ :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pis z obchodního rejstříku, pokud je v něm zapsán, či výpis z jiné obdobné evidence, pokud je v ní zapsán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oprávnění k podnikání podle zvláštních právních předpisů v rozsaho odpovídajícímu předmětu zakázky, zejména doklad prokazující příslušné živnostenské oprávnění či licenci vztahující se k předmětu plnění veřejné zakáz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nické kvalifikační předpoklady ve smyslu § 56 ZVZ</w:t>
      </w:r>
      <w:r>
        <w:rPr>
          <w:sz w:val="24"/>
          <w:szCs w:val="24"/>
        </w:rPr>
        <w:t xml:space="preserve"> : uveďte reference alespoň 3 srovnatelných dodávek za poslední 3 roky, dále pak kontaktní osobu pro podání referen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ah nabídky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rycí lis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kázání splnění kvalifikace dodavatele – čestné prohlášení, výpis z obchodního rejstříku, živnostenský list, čestné prohlášení se seznamem referencí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todokumentace a popis nabízeného automobilu včetně pohřební vestavby – u vestavby minimálně 3 fotografie a přesný popis funkčnosti a provedení vestav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návrh smlouvy a další dokumenty vztahující se k nabíd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yny pro zpracování nabíd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hazeč může podat pouze jednu nabíd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bídka 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ude předložena v jednom originále v listinné podobě v českém jazyc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ude podána v řádně uzavřené obálce označené „Neotvírat – nabídka – pohřební automobil“, na obálce bude uvedena adresa uchazeč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smí obsahovat přepisy a opravy, které by mohly zadavatele uvést v omyl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ude obsahovat návrh smlouvy vč. příloh a požadovaných d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poručujeme aby 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a byla zabezpečena proti manipulaci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šechny listy nabídky byly navzájem pevně spojeny či seš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všechny stránky nabídky byly vzestupně očíslován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hodnocení nabíd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zhledem k charakteru zakázky bude hodnocení provádět komise, která porovná a posoudí jednotlivé nabídky v intencích jednotlivých kritérií a poté provede finální vyhodnocení. Hodnocení bude probíhat podle ekonomické výhodnosti nabíd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lší kritéria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erence a kvalita a funkčnost vestavb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nabíd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u lze podat 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ně v pracovních dnech v úředních hodinách úřadu městyse Nezamyslice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sláním na uvedenou adresu tak, aby byla doručena do skončení lhůty pro podání nabíd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u, která bude podána po uplynutí lhůty pro podání nabídek, komise neotevře. Zadavatel si takovou nabídku ponechá a uchazeče vyrozumí o tom, že nabídka byla podána po uplynutí lhůty stanovené pro podání nabíd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pro dodání nabíd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u doručte nejpozději do 12:00 hod. dne 12.6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Nezamyslicích 20.5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Jiří Doubrava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tarosta městyse Nezamysl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rycí list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chnické paramet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vmichlicek</dc:creator>
  <dc:description/>
  <cp:keywords/>
  <dc:language>en-US</dc:language>
  <cp:lastModifiedBy>vmichlicek</cp:lastModifiedBy>
  <dcterms:modified xsi:type="dcterms:W3CDTF">2014-05-20T04:49:00Z</dcterms:modified>
  <cp:revision>6</cp:revision>
  <dc:subject/>
  <dc:title/>
</cp:coreProperties>
</file>