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říloha č.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up „Pohřebního vozidla“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>
          <w:trHeight w:val="8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UCHAZEČ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emboss/>
                <w:sz w:val="24"/>
                <w:szCs w:val="20"/>
              </w:rPr>
            </w:pPr>
            <w:r>
              <w:rPr>
                <w:rFonts w:cs="Arial" w:ascii="Arial" w:hAnsi="Arial"/>
                <w:emboss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Statutární orgá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Osoba oprávněna jednat jménem nebo za uchazeč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emboss/>
                <w:sz w:val="24"/>
                <w:szCs w:val="20"/>
              </w:rPr>
            </w:pPr>
            <w:r>
              <w:rPr>
                <w:rFonts w:cs="Arial" w:ascii="Arial" w:hAnsi="Arial"/>
                <w:emboss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</w:rPr>
              <w:t>Kontaktní adresa pro komunikaci v průběhu výběrového říz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lková cena díla, tj. cena vozidla včetně vestavby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.…., dne 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zítko a podpis 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1:00Z</dcterms:created>
  <dc:creator>starosta</dc:creator>
  <dc:description/>
  <cp:keywords/>
  <dc:language>en-US</dc:language>
  <cp:lastModifiedBy>vmichlicek</cp:lastModifiedBy>
  <cp:lastPrinted>2014-05-13T10:20:00Z</cp:lastPrinted>
  <dcterms:modified xsi:type="dcterms:W3CDTF">2014-05-20T05:08:00Z</dcterms:modified>
  <cp:revision>4</cp:revision>
  <dc:subject/>
  <dc:title/>
</cp:coreProperties>
</file>