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75050" cy="358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V městyse Nezamyslice byl nalezen starší pes (pes) střední velikosti, bílé barvy s tmavým levým uchem a drobným žíháním po hřbetě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Na krku má červený tkaný obojek. Majitelé se mohou hlásit na Úřadu městyse Nezamyslice, kde budou poskytnuty informace o jeho současném umístění. Telefon 724183842 nebo 582388119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40885" cy="340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4:00Z</dcterms:created>
  <dc:creator>starosta</dc:creator>
  <dc:description/>
  <dc:language>en-US</dc:language>
  <cp:lastModifiedBy>Petr Jordán</cp:lastModifiedBy>
  <dcterms:modified xsi:type="dcterms:W3CDTF">2014-02-10T07:44:00Z</dcterms:modified>
  <cp:revision>2</cp:revision>
  <dc:subject/>
  <dc:title/>
</cp:coreProperties>
</file>