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ěstnanost 50+: Integrace osob 50+ ohrožených sociálním vyloučením v odlehlých venkovských oblastech okresu Prostějov na trh prá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1.04/3.3.05/96.000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nto projekt je financován z prostředků ESF prostřednictvím Operačního programu Lidské zdroje a zaměstnanost a státního rozpočtu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Je Vám již padesát let, jste veden v evidenci ÚP a hledáte práci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color w:val="99CC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stupte do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9136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6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Zaměstnanost 50+: Integrace osob 50+ ohrožených sociálním vyloučením v odlehlých venkovských oblastech okresu Prostějov na trh prá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0;top:0;width:89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Zaměstnanost 50+: Integrace osob 50+ ohrožených sociálním vyloučením v odlehlých venkovských oblastech okresu Prostějov na trh prá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6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o můžeme nabídnout účastníkům projektu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ociální a pracovní poradenství při řešení osobních a sociálních problémů a podpora při hledání pracovního uplatně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kurzy k rozvoji Vašich dovedností a schopnost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školit Vás v nových pracovních činnostech formou rekvalifikace </w:t>
      </w:r>
      <w:r>
        <w:rPr>
          <w:rFonts w:cs="Times New Roman" w:ascii="Times New Roman" w:hAnsi="Times New Roman"/>
          <w:i/>
          <w:sz w:val="24"/>
          <w:szCs w:val="24"/>
        </w:rPr>
        <w:t>(údržbářské práce, údržba zeleně a veřejných ploch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lnění stanovených podmínek získáte finanční podporu na úhradu cestovného a stravného po dobu trvání motivačních kurzů a rekvalifika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ání po dobu 10 měsíců u členů sdružení Na cestě k prosperitě, o.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obce mikroregionů Němčicko a Předin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Jak se přihlásit do projektu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ujte zástupce realizátora projektu, který Vám poskytne veškeré informace: p. Bc. Jiří Petrovský, tel.: 776 775 620, e – mail: </w:t>
      </w:r>
      <w:r>
        <w:rPr>
          <w:rFonts w:cs="Times New Roman" w:ascii="Times New Roman" w:hAnsi="Times New Roman"/>
        </w:rPr>
        <w:t>zamestnanost50@seznam.cz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návštěvou v sídle realizátora projektu: Na cestě k prosperitě, o.s. , Doloplazy 15, 798 26 </w:t>
      </w:r>
      <w:r>
        <w:rPr>
          <w:rFonts w:cs="Times New Roman" w:ascii="Times New Roman" w:hAnsi="Times New Roman"/>
          <w:i/>
          <w:sz w:val="24"/>
          <w:szCs w:val="24"/>
        </w:rPr>
        <w:t>(po telefonické domluvě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ealizátor projektu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ní akční skupina Na cestě k prosperitě, o.s. , Doloplazy 15, 798 26, IČ: 27035077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Bližší informace na http://www.masnaceste.cz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9067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5816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7:00Z</dcterms:created>
  <dc:creator>Trličíková Michala, Mgr. (MPSV)</dc:creator>
  <dc:description/>
  <dc:language>en-US</dc:language>
  <cp:lastModifiedBy>starosta</cp:lastModifiedBy>
  <dcterms:modified xsi:type="dcterms:W3CDTF">2013-05-17T07:47:00Z</dcterms:modified>
  <cp:revision>2</cp:revision>
  <dc:subject/>
  <dc:title/>
</cp:coreProperties>
</file>