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. 7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7 schůze rady městyse v roce 2012, která  se  konala 9.5.2012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Odstavecseseznamem"/>
        <w:numPr>
          <w:ilvl w:val="0"/>
          <w:numId w:val="3"/>
        </w:numPr>
        <w:spacing w:before="0" w:after="0"/>
        <w:ind w:left="810" w:right="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žádosti pana Ryšky výpomoc při sečení trávy v areálu koupaliště</w:t>
      </w:r>
    </w:p>
    <w:p>
      <w:pPr>
        <w:pStyle w:val="Odstavecseseznamem"/>
        <w:numPr>
          <w:ilvl w:val="0"/>
          <w:numId w:val="3"/>
        </w:numPr>
        <w:spacing w:before="0" w:after="0"/>
        <w:ind w:left="810" w:right="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spěvek ze sociálního fondu na dovolenou pro paní Horákovou a Štěpánkovou </w:t>
      </w:r>
    </w:p>
    <w:p>
      <w:pPr>
        <w:pStyle w:val="Odstavecseseznamem"/>
        <w:spacing w:before="0" w:after="0"/>
        <w:ind w:left="15" w:right="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ind w:left="720" w:right="0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 zápisu a usnesení z  minulého zasedání rady městyse.</w:t>
      </w:r>
    </w:p>
    <w:p>
      <w:pPr>
        <w:pStyle w:val="Normal"/>
        <w:numPr>
          <w:ilvl w:val="0"/>
          <w:numId w:val="2"/>
        </w:numPr>
        <w:ind w:left="72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 uspořádat zastupitelstvo dne 31.5.2012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žádosti na příspěvek na opravu fasád a 3 žádosti na příspěvek na vybudování vjezdů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í prodeje pozemku p.č. 2233/27 a p. 576 stavebníkům Zelinkovým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ana Ryšky na výpomoc při údržbě koupaliště – sečení tráv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a sepsána dohoda s p. Doležalem, vybraným k zajištění lidové zábavy (kolotoče v rámci hodových slavností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Rybářského spolku Němčice o pronájem rybníku v Těšicích na chov ryb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dné hodnocení Slavnostního otevření cyklostezky dne 5.5.2012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povodňové opatření – rozhodnutí o prodlouení územního rozhodnut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– v pátek končí výzva na příspěvek na zeleň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příspěvek ze sociálního fondu na dovolenou (Horáková, Štěpánková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a zamítnuta žádost na příspěvek na opravu chodníků z POV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zornění Policie ČR na vybledlé značky v Těšicích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6:00Z</dcterms:created>
  <dc:creator>VM</dc:creator>
  <dc:description/>
  <dc:language>en-US</dc:language>
  <cp:lastModifiedBy>VM</cp:lastModifiedBy>
  <cp:lastPrinted>2012-02-24T10:55:00Z</cp:lastPrinted>
  <dcterms:modified xsi:type="dcterms:W3CDTF">2012-04-18T09:32:00Z</dcterms:modified>
  <cp:revision>3</cp:revision>
  <dc:subject/>
  <dc:title>Z á p i s</dc:title>
</cp:coreProperties>
</file>