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3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3 schůze rady městyse v roce 2012, která  se  konala 21.2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u záměru na dotaci z POV OK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na činnost pro TJ Haná Nezamyslice ve výši 1.700,- Kč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</w:t>
      </w:r>
      <w:r>
        <w:rPr>
          <w:rFonts w:cs="Times New Roman" w:ascii="Times New Roman" w:hAnsi="Times New Roman"/>
          <w:sz w:val="24"/>
        </w:rPr>
        <w:t xml:space="preserve">žádosti Kynologického oddílu schvaluje tento pronájem, ale pouze s podmínkou výpovědní lhůty max. 3 měsíce </w:t>
      </w:r>
    </w:p>
    <w:p>
      <w:pPr>
        <w:pStyle w:val="Odstavecseseznamem"/>
        <w:spacing w:before="0" w:after="0"/>
        <w:ind w:left="72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3"/>
        </w:numPr>
        <w:ind w:left="72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informací z Úřadu práce je možno aktuálně vzít na VPP pouze 2 nové lidi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o dotaci z POV OK je nutno vzhledem k „nevlastnictví“ pozemků v předem schválené ul. 1. máje změnit na ul. Nádražní (vpravo od mostu k nádraží)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ystaná schůzka k úpravě stoky S se zatím neuskutečnil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jení na mikroregionální internetovou síť – připravuje se změna, která by měla znamenat rychlejší internet do obecních prostor – nic nás nebude stát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v příštím roce bude pravděpodobně možnost získání dotace na další dostavbu a vybavení škol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v dubnu proběhne opět charitativní sběr nepotřebného šactv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o pronájmu reklamní plochy s firmou Quantum a.s. Vyškov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Kynologického oddílu o možnost pronájmu části pozemku hřiště z důvodu jejich žádosti o dotaci z MASky na nové kotc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a připomínka ze zastupitelstva o neuspokojivém úklidu prostor ZUŠ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4:00Z</dcterms:created>
  <dc:creator>VM</dc:creator>
  <dc:description/>
  <cp:keywords/>
  <dc:language>en-US</dc:language>
  <cp:lastModifiedBy>Petr Jordán</cp:lastModifiedBy>
  <cp:lastPrinted>2012-02-24T10:55:00Z</cp:lastPrinted>
  <dcterms:modified xsi:type="dcterms:W3CDTF">2012-04-09T22:23:00Z</dcterms:modified>
  <cp:revision>2</cp:revision>
  <dc:subject/>
  <dc:title>Z á p i s</dc:title>
</cp:coreProperties>
</file>