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onaného dne 15. 9. 2011 od 19:00 hod. v SRC Nezamysli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STUPITELSTVO MĚSTYSE NEZAMYS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   SCHVALUJ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Složení a volbu návrhové komise, volbu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rogram 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mlouvu o zřízení práva odpovídajícího věcnému břemeni z důvodu nové elektropřípojky na pozemku p.č. 932/12 č. E.ON : 6609-036/001/2011-PV-A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30"/>
        <w:rPr/>
      </w:pPr>
      <w:r>
        <w:rPr>
          <w:rFonts w:cs="Arial" w:ascii="Arial" w:hAnsi="Arial"/>
        </w:rPr>
        <w:t>Prodej pozemku p.č. 1172/2 – v k.ú. Nezamyslice nad Hanou panu Pavlu Horákovi, Trávníky 421, Nezamyslice za 60 Kč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right="0" w:hanging="330"/>
        <w:rPr>
          <w:rFonts w:ascii="Arial" w:hAnsi="Arial" w:cs="Arial"/>
        </w:rPr>
      </w:pPr>
      <w:r>
        <w:rPr>
          <w:rFonts w:cs="Arial" w:ascii="Arial" w:hAnsi="Arial"/>
        </w:rPr>
        <w:t>OZV 1/2011 o zákazu požívání alkoholu a jiných omamných a psychotropních látek na veřejném prostranství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 BERE NA VĚDOM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Informace starosty a zprávu starosty za uplynulé obdob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právu o kontrole úkolů vyplývajících z minulého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UKLÁDÁ</w:t>
        <w:tab/>
        <w:t>starosto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Podpis smlouvy o zřízení práva odpovídajícího věcnému břeme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ajistit opravu madel na starých houpacích kládá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0" w:hanging="283"/>
        <w:rPr>
          <w:rFonts w:ascii="Arial" w:hAnsi="Arial" w:cs="Arial"/>
        </w:rPr>
      </w:pPr>
      <w:r>
        <w:rPr>
          <w:rFonts w:cs="Arial" w:ascii="Arial" w:hAnsi="Arial"/>
        </w:rPr>
        <w:t>Zajistit předělání plotu u MŠ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10" w:leader="none"/>
        </w:tabs>
        <w:ind w:left="42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5" w:leader="none"/>
        </w:tabs>
        <w:ind w:left="39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     ………………………………….</w:t>
      </w:r>
    </w:p>
    <w:p>
      <w:pPr>
        <w:pStyle w:val="Normal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  <w:t>Ing. Vlastimil Michlíček                                                      Jiří Doubrava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545" w:dyaOrig="17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8.85pt;margin-top:-0.55pt;width:28.65pt;height:32.7pt;mso-position-horizontal-relative:page;mso-position-vertical-relative:text" filled="t" fillcolor="#FFFFFF" o:ole="">
          <v:imagedata r:id="rId2" o:title=""/>
          <w10:wrap type="square"/>
        </v:shape>
        <o:OLEObject Type="Embed" ProgID="" ShapeID="ole_rId1" DrawAspect="Content" ObjectID="_1174846955" r:id="rId1"/>
      </w:object>
    </w:r>
    <w:r>
      <w:rPr>
        <w:rFonts w:cs="Arial" w:ascii="Arial" w:hAnsi="Arial"/>
        <w:color w:val="000000"/>
        <w:sz w:val="32"/>
      </w:rPr>
      <w:t>Usnesení č.05/2011</w:t>
    </w:r>
  </w:p>
  <w:p>
    <w:pPr>
      <w:pStyle w:val="Header"/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>ze zasedání zastupitelstva městyse Nezamyslice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3:00Z</dcterms:created>
  <dc:creator>NEZAMYSLICE</dc:creator>
  <dc:description/>
  <dc:language>en-US</dc:language>
  <cp:lastModifiedBy>VM</cp:lastModifiedBy>
  <cp:lastPrinted>2011-09-13T11:39:00Z</cp:lastPrinted>
  <dcterms:modified xsi:type="dcterms:W3CDTF">2011-06-28T08:43:00Z</dcterms:modified>
  <cp:revision>2</cp:revision>
  <dc:subject/>
  <dc:title>USNESENÍ č</dc:title>
</cp:coreProperties>
</file>