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aného dne 18. 2. 2011 od 18:00 hod. v SRC Nezamyslic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SCHVALUJ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ložení a volbu návrhové komise, volbu ověřovatelů zápisu a zapiso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gram 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měnu v odměnách za výkon funkcí neuvolněných členů zastupitelstva (změna dle přílohy č.1 k nařízení vlády č. 37/2003), konkrétně snížení odměn členům rady z 1.290,- na 1.288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Ceník SRC platný od 1.3.201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řijetí dotace na solární ohřev teplé vody pro ZŠ Nezamys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Plán činnosti kontrolního a finančního výbo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odání žádosti na poskytnutí dotace z Programu obnovy venkova Olomouckého kraje 2011 na opravu chodní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zavření darovací smlouvy o bezúplatném převodu movitého majetku v rámci projektu „Inventarizace knihoven Olomouckého kraje“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BERE NA VĚ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formaci starosty a zprávu starosty za uplynulé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právu o kontrole úkolů vyplývajících z minulého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právu o činnosti Masarykovy základní a mateřské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Kritéria pro přidělování odměn řediteli ZŠ, bude dopracováno – viz ú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jednání námětů pro návrh rozpočtu městy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formaci o nezávislém posouzení dopravního stavu Nezamyslic a Těš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formaci o výsledku přezkoumání hospodaření městyse za rok 20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UKLÁDÁ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ov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estavit a podat žádost o poskytnutí dotace z POV pro rok 2011 (viz bod I/7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věření možnosti uzavření nové smlouvy o výkonu přenesené působnosti v přestupkovém řízení mezi městysem a městem Morkovice, příp. zajistit osobu, která by uvedenou činnost zajišťov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dě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525"/>
        <w:rPr>
          <w:rFonts w:ascii="Arial" w:hAnsi="Arial" w:cs="Arial"/>
        </w:rPr>
      </w:pPr>
      <w:r>
        <w:rPr>
          <w:rFonts w:cs="Arial" w:ascii="Arial" w:hAnsi="Arial"/>
        </w:rPr>
        <w:t>Připravit financování vybudování solárního ohřevu teplé vody na základě schválené dota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65" w:hanging="525"/>
        <w:rPr>
          <w:rFonts w:ascii="Arial" w:hAnsi="Arial" w:cs="Arial"/>
        </w:rPr>
      </w:pPr>
      <w:r>
        <w:rPr>
          <w:rFonts w:cs="Arial" w:ascii="Arial" w:hAnsi="Arial"/>
        </w:rPr>
        <w:t>Přípravu rozpočtu městyse pro rok 20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65" w:hanging="525"/>
        <w:rPr>
          <w:rFonts w:ascii="Arial" w:hAnsi="Arial" w:cs="Arial"/>
        </w:rPr>
      </w:pPr>
      <w:r>
        <w:rPr>
          <w:rFonts w:cs="Arial" w:ascii="Arial" w:hAnsi="Arial"/>
        </w:rPr>
        <w:t>Projednat provozní řád SRC v návaznosti na pořadatelskou služb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65" w:hanging="525"/>
        <w:rPr>
          <w:rFonts w:ascii="Arial" w:hAnsi="Arial" w:cs="Arial"/>
        </w:rPr>
      </w:pPr>
      <w:r>
        <w:rPr>
          <w:rFonts w:cs="Arial" w:ascii="Arial" w:hAnsi="Arial"/>
        </w:rPr>
        <w:t>Projednat s ředitelem ZŠ možnosti nabídky kroužků pro žá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65" w:hanging="525"/>
        <w:rPr>
          <w:rFonts w:ascii="Arial" w:hAnsi="Arial" w:cs="Arial"/>
        </w:rPr>
      </w:pPr>
      <w:r>
        <w:rPr>
          <w:rFonts w:cs="Arial" w:ascii="Arial" w:hAnsi="Arial"/>
        </w:rPr>
        <w:t>Formou ankety v rámci zpravodaje Hvězdička nebo jiným způsobem zjistit zájem žáků o nabízené krouž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65" w:hanging="525"/>
        <w:rPr>
          <w:rFonts w:ascii="Arial" w:hAnsi="Arial" w:cs="Arial"/>
        </w:rPr>
      </w:pPr>
      <w:r>
        <w:rPr>
          <w:rFonts w:cs="Arial" w:ascii="Arial" w:hAnsi="Arial"/>
        </w:rPr>
        <w:t>Projednat s ředitelem školy možnosti fungování družiny před vyučová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stupitelstvu do 25.2.2011 dodat připomínky k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vrhu kritérií pro přidělování odměn ředitele Z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vrhu investičních akcí a dalších akcí, které by měly být zohledněny v rozpočtu 20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sportizaci dopravní situa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………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g. Vlastimil Michlíček                                                      Jiří Doubrav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32"/>
      </w:rPr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9.2pt;height:33.2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361665305" r:id="rId1"/>
      </w:object>
    </w:r>
    <w:r>
      <w:rPr>
        <w:rFonts w:cs="Arial" w:ascii="Arial" w:hAnsi="Arial"/>
        <w:color w:val="000000"/>
        <w:sz w:val="32"/>
      </w:rPr>
      <w:t>Usnesení č.02/2011</w:t>
    </w:r>
  </w:p>
  <w:p>
    <w:pPr>
      <w:pStyle w:val="Header"/>
      <w:jc w:val="center"/>
      <w:rPr>
        <w:rFonts w:ascii="Arial" w:hAnsi="Arial" w:cs="Arial"/>
        <w:outline/>
        <w:color w:val="0000FF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3:00Z</dcterms:created>
  <dc:creator>NEZAMYSLICE</dc:creator>
  <dc:description/>
  <dc:language>en-US</dc:language>
  <cp:lastModifiedBy>PC</cp:lastModifiedBy>
  <cp:lastPrinted>2011-02-16T08:54:00Z</cp:lastPrinted>
  <dcterms:modified xsi:type="dcterms:W3CDTF">2011-02-22T08:30:00Z</dcterms:modified>
  <cp:revision>12</cp:revision>
  <dc:subject/>
  <dc:title>USNESENÍ č</dc:title>
</cp:coreProperties>
</file>