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da městyse Nezamysl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NESENÍ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12/2010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12 schůze  rady městyse v roce 2010, která  se  konala 30.11.2010 v kanceláři úřadu v Nezamyslicích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ěstyse Nezamysl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. SCHVALUJE: </w:t>
        <w:tab/>
        <w:tab/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botu jako obřadní den pro svatby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nájem prodejny potravin třetí osobě  - společnosti ROSA market s.r.o. od 4.12. 2010 do 31.1.2011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pověď dohodou z nájemní smlouvy nebytových prostor k 31.12.2010, kterou předložila paní Vendula A. Bubela – prodejna dětského oblečen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na základě žádosti obsazení volného bytu na DSPS pro pana Antonína Mezer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zi společného kalendáře Mikroregionu na rok 201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yny a harmonogram postupu inventarizací za rok 201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žení inventarizačních komis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200"/>
        <w:rPr/>
      </w:pPr>
      <w:r>
        <w:rPr/>
        <w:t xml:space="preserve">II. ZAMÍTLA: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MěÚ Němčice n./H. o příspěvek 10.000,- na dopravu zaměstnanců mezi Němčicemi a Ivanovicemi do firmy Fischer Ivano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I. VZALA NA VĚDOMÍ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trolu  zápisu a usnesení  z  minulého zasedání rady městyse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i starosty 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ne 30.11.2010 byla předána paní Jánské 2M výpověď z nebytových prostor prodejny potravin k 31.1.2010 a současně bylo podepsáno uznání dlužného nájemného vůči úřadu Městys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souvislosti s touto výpovědí byla úřadu Městyse předložena dohoda o podnájmu prodejny potravin třetí osobě, a to společnosti ROSA market s.r.o. od 4.12. do 31.1.2011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úřad Městyse byl zaslán návrh smlouvy o spolupráci mezi DDM ORION a Městysem Nezamyslice – nutno vysvětlit smysl předkladatelem paní Mgr. Baškovo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ložení a projednání návrhů nově platných Obecně závazných vyhlášek :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svozu, sběru a přepravě odpadů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oplatcích ze psů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ístním poplatku za provozování hracích automatů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ístním poplatku za využívání veřejného prostranství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la předložena Dohoda o vytvoření společného školského spádového obvodu. Rada nedoporučuje přijetí dohody, bude postoupeno do zastupitelstva k posouzení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la ukončena nová komplexní pozemková úprava Dřevnovic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řiznání dotace pro ZŠ Nezamyslice na solární systém pro ohřev vod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.......................................... </w:t>
        <w:tab/>
        <w:tab/>
        <w:tab/>
        <w:tab/>
        <w:t>.....……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Jiří Doubrava </w:t>
        <w:tab/>
        <w:tab/>
        <w:tab/>
        <w:tab/>
        <w:tab/>
        <w:t xml:space="preserve">     Ing. Vlastimil Michlíč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starosta</w:t>
        <w:tab/>
        <w:tab/>
        <w:tab/>
        <w:tab/>
        <w:tab/>
        <w:t xml:space="preserve">             místostaros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17:00Z</dcterms:created>
  <dc:creator>VM</dc:creator>
  <dc:description/>
  <dc:language>en-US</dc:language>
  <cp:lastModifiedBy>PC</cp:lastModifiedBy>
  <cp:lastPrinted>2010-11-19T10:08:00Z</cp:lastPrinted>
  <dcterms:modified xsi:type="dcterms:W3CDTF">2010-12-13T08:45:00Z</dcterms:modified>
  <cp:revision>6</cp:revision>
  <dc:subject/>
  <dc:title>Z á p i s</dc:title>
</cp:coreProperties>
</file>