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Rada městyse Nezamysl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. 8/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8 schůze  rady městyse v roce 2009, která  se  konala 14.07.2009 v kanceláři úřadu v Nezamyslicí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ěstyse Nezamysl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SCHVALUJE: </w:t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veřejnění záměru pronájmu nebytových prostor bývalého střediska TDS v regionálním tisk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řipravení podkladů pro žádost o prodloužení termínu platnosti územního rozhodnutí na protipovodňová opatření "Nezamyslice západ"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yzvat p. Zbyňka Burgeta k zajištění opravy vozovky v části Trávníky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color w:val="000000"/>
          <w:sz w:val="24"/>
        </w:rPr>
        <w:t xml:space="preserve">Odměnu řediteli ZŠ  prostřednictvím programu MŠMT pro Olomoucký kraj č.j. 1201/2006-26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color w:val="000000"/>
          <w:sz w:val="24"/>
        </w:rPr>
        <w:t>Cenu za úklid na DSPS č. 14 Nezamyslice a to za 1-3/2009 150 Kč.  za 1 byt a 1 měsíc. Od 1.4.2009, kdy se městys stal plátcem DPH se cena upravuje na 200 Kč. za 1 byt a 1 měsíc. Cena se rozumí včetně 19% DP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color w:val="000000"/>
          <w:sz w:val="24"/>
        </w:rPr>
        <w:t>Cenu za úklid na zdravotním středisku Nezamyslice a to 22 Kč./m2 užívané plochy za 1 měsíc. Cena se rozumí četně 19% DP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color w:val="000000"/>
          <w:sz w:val="24"/>
        </w:rPr>
        <w:t>Že městys nebude přepočítávat koeficientem DPH na vstupu (např. KZ, MŠ, vývařovna) z důvodu, že náklady na zjištění a sledování koeficientem by převýšily přínos z odpočtu DP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color w:val="000000"/>
          <w:sz w:val="24"/>
        </w:rPr>
        <w:t xml:space="preserve">Nákup 2 ks záložních zdrojů UPS k počítačům v kancelářích městyse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color w:val="000000"/>
          <w:sz w:val="24"/>
        </w:rPr>
        <w:t>Sjednání změny pojištění sokolovny podle návrhu pojišťovacího makléře p. Porteš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. ZAMÍTLA: 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Žádost o byt p. Fišerové Pavly, Dřevnovice 165. V současné době žádné volné byty nejsou. Žadatelce bude zasláno příslušné sděl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VZALA NA VĚDOM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Kontrolu  zápisu a usnesení  z  minulého zasedání rady městyse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formaci starosty ž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K 31.7.2009 je očekáváno přijetí první faktury za provedené stavební práce  na stavbě SRC Nezamyslice. platba bude provedena na zvláštní účet zřízený u Komerční banky a.s. m který bude sloužit i pro převody finančních prostředků z fondů ROP, ze kterých bude stavba financována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byly uzavřeny smlouvy s EON. Distribuce a.s. ve věci zřízení nového odběrného místa elektřiny pro novou budovu MŠ s příkonem 63A a pro zvýšení příkonu - úpravu stávajícího odběrného místa pro SRC s příkonem 100 A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yla provedena kolaudace rybníka v Těšicích. Zhotovitelem byla firma BETON SPH Bystřice pod Pernštejnem. Celý projekt financoval Pozemkový úřad Ministerstva zemědělství ČR se sídlem v Prostějově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bíhá výstavba akce Mateřská škola Nezamyslice. Probíhá osazení krovů a  jsou prováděny vnitřní instalace, omítky a rošty pro sádrokartonové podhledy. Každý týden probíhá ve středu kontrolní den, na němž se řeší další postup práce, kvalita, případné nejasnosti, bezpečnost práce a samozřejmě i financování za účasti investora, technického i autorského dozoru, koordinátora BOZP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bíhá výstavba SRC Nezamyslice. V současné době se provádí piloty v místě nové haly a bourací práce spolu s přípravou přístavby přísálí na objektu sokolovn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 souladu s usnesením zastupitelstva byla uzavřena smlouva o přijetí úvěrů na SRC Nezamyslice dle vítězné nabídky Komerční banky a.s., Na Příkopě 33 čp. 969, 114 07 Praha 1, IČ: 45317054, pobočka Prostějov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ěÚ Prostějov, odbor výstavby zahájil připomínkové řízení ve věci přípravy pro schválení zadání územního plánu Nezamyslic. Jedinou připomínku  k zadání územního plánu vznesl p. Libor Gazda. Jedná se o požadavek přetrasování polní cesty u jeho pozemku.  Budou tedy shromážděny připomínky dotčených orgánů státní správy a správců sítí. Následně se předpokládá, že bude nutné aby bylo pro schválení zadání svoláno zasedání zastupitelstv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Městys obdržel "Plán oblasti povodí Moravy" v rámci posouzení vlivu na životní prostředí podle zákona č. 100/2001 Sb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Úřad práce Prostějov zajistí pro další pololetí výběrové řízení na obsazení 6ti míst pro výkon veřejně prospěšných prací v Nezamyslicí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Jiří Doubrava </w:t>
        <w:tab/>
        <w:tab/>
        <w:tab/>
        <w:tab/>
        <w:tab/>
        <w:t xml:space="preserve">     Bohumír Novotn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starosta</w:t>
        <w:tab/>
        <w:tab/>
        <w:tab/>
        <w:tab/>
        <w:tab/>
        <w:t xml:space="preserve">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55:00Z</dcterms:created>
  <dc:creator>Pepa Beneš</dc:creator>
  <dc:description/>
  <cp:keywords/>
  <dc:language>en-US</dc:language>
  <cp:lastModifiedBy>Pepa Beneš</cp:lastModifiedBy>
  <dcterms:modified xsi:type="dcterms:W3CDTF">2009-09-08T18:55:00Z</dcterms:modified>
  <cp:revision>1</cp:revision>
  <dc:subject/>
  <dc:title>Rada městyse Nezamyslice</dc:title>
</cp:coreProperties>
</file>