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7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 7 schůze  rady městyse v roce 2009, která  se  konala 19.06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rušení smlouvy o budoucí smlouvě o zřízení věcného břemene na vedení plynovodu a vodovodu v drážním tělese v Těšicí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kytnutí příspěvku 800 Kč. pro DDM Orion Němčice nad Hanou na kulturní pořad  a oblastní soutěž  s názvem "Evropa Vašima očima"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bídku k odprodeji technické vybavení letního kina, které bude zrušeno v souvislosti s výstavbou SRC. Pořizovací cena byla cca 120 tis Kč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jednávku zajištění odborné kvalifikované pomoci firmy Zahrada Olomouc při probírce zeleně na interakčním prvku v Nezamyslicích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ýsledek veřejné soutěže na zajištění úvěrů na SRC Nezamyslice v souladu s doporučením komi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měr následného přijetí úvěrů na SRC Nezamyslice dle vítězné nabídky Komerční banky a.s., Na Příkopě 33 čp. 969, 114 07 Praha 1, IČ: 45317054, pobočka Prostějov. s tím, že o definitivním schválení musí rozhodnout na nejbližším zasedání zastupitelstvo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nutí příspěvku občanskému sdružení Šikovné ruce, Víceměřice 32 na kulturní pořad s názvem "Hudba nás spojuje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bídku firmy SUDOP Brno, který se týká na přenechání klestí, které bude možno odebrat při pracích v souvislosti s chystanou modernizací trati Brno - Přer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současnosti běží lhůta k veřejnému projednání zadání územního plánu městyse Nezamyslice a místní části Těšice, kterou vyhlásil MěÚ Prostějov. Po tomto úředním postupu bude dopracován návrh územního plánu, který bude připomínkován a schvál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a doručena vyhláška o uskutečnění exekuce domu č.p. 97 v ul.Gen Svobo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yly uzavřeny smlouvy s EON. Distribuce a.s. ve věci zřízení nového odběrného místa elektřiny pro novou budovu MŠ s příkonem 63A a pro zvýšení příkonu - úpravu stávajícího odběrného místa pro SRC s příkonem 100 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sedou MRG Němčicko byl zvolen Jaroslav Knap, který je starostou obce Moř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a, TCHAS s.r.o., která se umístila na druhém místě v soutěži na dodávku SRC zaslala dopis, že bere na vědomí vysvětlení postupu při hodnocení nabídky. Z uvedeného důvodu byla podepsána smlouva o dílo s firmou INVEST CZ a.s., Opavská 1409/15, 785 01 Šternberk, IČ: 25825569 s nabídkovou cenou 44 989 249 Kč.  Stavba již byla zaháje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tys se dále se připravuje na zavedení datových schránek. Dne 1. 7. 2009 vstoupí v účinnost zákon 300/2008 Sb. o elektronických úkonech a autorizované konverze dokument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pátek 12. června byla ukončena výstavba rybníka v Těšicích předávkou hotového díla firmou zhotovitele BETON SPH Bystřice pod Pernštejnem. Celý projekt financoval Pozemkový úřad Ministerstva zemědělství ČR se sídlem v Prostějově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íhá výstavba akce Mateřská škola Nezamyslice. Každý týden probíhá ve středu kontrolní den, na němž se řeší další postup práce, kvalita, případné nejasnosti, bezpečnost práce a samozřejmě i financování za účasti investora, technického i autorského dozoru, koordinátora BOZ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 sobotu 6. června 2009 byl uspořádán v Nezamyslicích další ročník cyklistického kriteria "Nezamyslické okruhy - memoriál Jaroslava Horycha"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3:00Z</dcterms:created>
  <dc:creator>Pepa Beneš</dc:creator>
  <dc:description/>
  <cp:keywords/>
  <dc:language>en-US</dc:language>
  <cp:lastModifiedBy>Pepa Beneš</cp:lastModifiedBy>
  <dcterms:modified xsi:type="dcterms:W3CDTF">2009-09-08T18:53:00Z</dcterms:modified>
  <cp:revision>1</cp:revision>
  <dc:subject/>
  <dc:title>Rada městyse Nezamyslice</dc:title>
</cp:coreProperties>
</file>