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3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13 schůze  rady městyse v roce 2008,  která  se  konala 09.12.2008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vrh na vyplacení mimořádné odměny řediteli ZŠ Nezamyslice panu Mgr. Pavlu Dostálovi za r. 2008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by  žádosti občanských sdružení, společenských organizací, sportovních a zájmových sdružení o příspěvky na činnost byly shromažďovány a  aby bylo o nich rozhodnuto v rámci schvalování rozpočtu na rok 2009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án ozdravných opatření, která by se měly realizovat v příštím roce ve staré budově ZŠ. Úpravy budou realizovány až v případě získání dota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by městys Nezamyslice spolu s dalšími obcemi MRG Němčicko reagovali na odvolání pana Tomáše Roubíčka bytem Pančocha 146, které podal  společně s občanským sdružením JK Ranch Punčocha, Mysliveckým sdružením Hubert Morkovice a dalšími jednotlivci, kteří nesouhlasí se záměrem výstavby cyklostezky po zrušeném drážním tělese Nezamyslice – Morkov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běrové řízení na výkon činnosti technického dozora investora na akci "Sportovně relaxační centrum Nezamyslice" a  "Mateřská škola v Nezamyslicích".  Práce bude vykonávat pan Ing. Mojmír Vykoupil, Žeranovská 4160/15 Prostějov. Starosta je pověřen uzavřením smlouvy o díl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a termín pro zasedání zastupitelstva městyse. Toto zasedání se uskuteční ve čtvrtek dne 18.12.2008 v kanceláři starosty v Nezamyslicích v 19.00 ho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lší změny v obsazení Finančního výboru. Jako předseda se tedy navrhuje  člen zastupitelstva pan Petr Božičevič. další členkou bude paní Veronika Kurpašová, Trávníky 437, která není v zastupitelstvu městy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Á: </w:t>
        <w:tab/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řidělení bytu paní Věře Steinerové, bytem Brodek u Prostějova, Tyršova 249. Žadatelka má průkaz ZTP a měla by zájem o byt v DSPS.. Městys ale v současné době žádný volný byt  nemá. Žadatelce bude v tomto smyslu odpověz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 měsíci lednu 2009 bude nutné, aby si  vlastníci pozemků v k.ú. Nezamyslice  zajistili u finančního úřadu nahlášení změn ve výměrách pozemků, ke kterým došlo v důsledku digitalizace popisných informací v intravilánu Nezamysl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n Jindřich Novák, učitel ZUŠ zorganizoval na 25.12.2008 kulturní pořad "Vánoční vytrubování" Veřejnost je srdečně zvána na toto vystoupení žáků a učitelů ZUŠ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acovníci úřadu práce Prostějov provedli u městyse kontrolu čerpání dotací na pracovníky zařazené pro výkon veřejně prospěšných prací na území městyse Nezamyslice. Na mzdu dalších dvou pracovníků byla městysem přijata dotace také  z evropských fondů. Při kontrole čerpání dotace na VPP nebyly zjištěny žádné nedostatk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ěstys vydal rozhodnutí o určení zplnomocněného zástupce pro přebírání důchodu paní Květy Koudelové, která je vážně dlouhodobě nemocná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ěstys připravuje podklady pro vydání rozhodnutí na povolení výherních hracích přístrojů na rok 2009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uditorská firma městyse aktualizovala návrhy na  úpravy směrnic pro činnost našeho úřad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bíhají zemní práce pro vybudování rybníku v Těšicích. investorem je. Pozemkový úřad Prostějov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zultoval postup dražitele  - Prokonzulta a.s.  s  JUDr Střelcem, který však neshledal možnosti napadnout tento post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UKLÁDÁ STAROSTOV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stit poptávky na 3 peněžní ústavy na zajištění nabídek úvěrů pro výstavbu  akcí "Sportovně relaxační centrum Nezamyslice" a "Mateřská škola v Nezamyslicích"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příští jednání zastupitelstva připravit seznamy občanů, kterým bude městys chystat blahopřání v příštím roce k jejich životnímu jubileu.Tak jako v minulém roce budou občanům osobně blahopřát členové rady tj. Ing. Michlíček, MUDr. Šmíd a Štěpán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5:00Z</dcterms:created>
  <dc:creator>Pepa Beneš</dc:creator>
  <dc:description/>
  <cp:keywords/>
  <dc:language>en-US</dc:language>
  <cp:lastModifiedBy>Pepa Beneš</cp:lastModifiedBy>
  <dcterms:modified xsi:type="dcterms:W3CDTF">2009-09-08T18:45:00Z</dcterms:modified>
  <cp:revision>1</cp:revision>
  <dc:subject/>
  <dc:title>Rada městyse Nezamyslice</dc:title>
</cp:coreProperties>
</file>