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6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6 schůze  rady městyse v roce 2007,  která  se  konala 03.04.2007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štění odstranění rodinného domku č.p. 68.  podle vítězné nabídky firmy V.H.P. Ivanovice na Hané s.r.o.  za 109 480 Kč. vč. DPH. a pověřuje starostu, aby s vítěznou firmou V.H.P. Ivanovice na Hané uzavřel smlouvu o dodávce prací při dodržení podmínek povolení k odstranění stavb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by starosta a kontrolní výbor, zjistili kontrolou přesnou výši dluhu, který na nájemném má firma ALLCOM, spol.s r.o. 1.máje 35, 79826 Nezamyslice. Firma bude vyzvána k uhrazení dlužné částky a bude s ní odsouhlasen pevný splátkový kalendá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kytnutí příspěvku majitelce rodinného domku č.p. 252 (paní Soňa Chomová) pro zpevnění vjezdu pro těžké nákladní automobily k RD podle platných a zastupitelstvem  schválených podmínek. Jedná se o plochu v š 4m a délce 1,5m. (á300 Kč/m2 . tj. 1350 Kč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ávrh smlouvy o dílo se zhotovitelem GHC regio s.r.o. (ing. Aleš Calábek), Olomouc, Dolní náměstí 22/43. Předmětem smlouvy bude, že firma GHC regio vypracuje pro městys dotační projekt na akci: "Sportovní a relaxační centrum Nezamyslice". Rada schvaluje text smlouvy a pověřuje starostu, aby smlouvu uzavř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y starosta vyzval  zájemce - provozovatele lunaparků  o upřesnění ceny,  kterou jsou ochotni za pronájem veřejného prostranství zaplatit a podle výsledné ceny bude rozhodnuto komu bude pronájem poskytnut v tomto ro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kytnutí příspěvku 5 000  Kč. pro občanské sdružení "Patříme k sobě". Akce má proběhnout 25.4.2007 od 9.0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ntrolu  zápisu a usnesení  z  minulé schůze rady městyse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ěstys obdržel rozhodnutí Ministerstva školství mládeže a tělovýchovy, že k 1.3.2007 byla do školského rejstříku zapsána "Základní škola a mateřská škola Nezamyslice"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25.4.2007 v 9.00 proběhne dražba majetku zaniklé organizace Státní statek Velké Pavlovice. (IČO: 00171051) Pozemek parc. č. 173 u nádraží  v k.ú. Nezamyslice je mimo jiné i součástí příjezdových cest  k objektům u nádraží  a bylo by vhodné, aby tento pozemek byl v majetku městys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 základě upozornění Krajské hygienické stanice v Prostějově, aby městys zajistil  přípravu rekonstrukce mateřské školky, bylo objednáno vypracování nezbytné části projektové dokumentace tak, aby následně mohl  městys v letošním roce nejnutnější práce na objektu mateřské školy realizovat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ěstys obdržel od Státního zastupitelství rozhodnutí v trestním řízení, které je vedeno proti bývalému zaměstnan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34:00Z</dcterms:created>
  <dc:creator>Pepa Beneš</dc:creator>
  <dc:description/>
  <cp:keywords/>
  <dc:language>en-US</dc:language>
  <cp:lastModifiedBy>Pepa Beneš</cp:lastModifiedBy>
  <dcterms:modified xsi:type="dcterms:W3CDTF">2009-09-06T20:34:00Z</dcterms:modified>
  <cp:revision>1</cp:revision>
  <dc:subject/>
  <dc:title>Rada městyse Nezamyslice</dc:title>
</cp:coreProperties>
</file>