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SNESENÍ č. 7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městyse, konaného dne 7. 12. 20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klubu úřadu městyse Nezamys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 MĚSTYSE  NEZAMYS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ožení a volbu návrhové komise, volbu ověřovatelů zápisu a zapiso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počtové opatření městyse na r. 2007 č. 3, kterým se zvyšují příjmy i výdaje o 5.068.236, - Kč. (Příloha č.1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ovat ztrátu 47.031,96 Kč Masarykovy základní školy za rok 2006 vykázanou v jejím závěrečném účtu schváleném  usnesením zastupitelstva městyse 12. 6.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ZV městyse Nezamyslice č.1/ 2007 o místním poplatku za provoz systému shromažďování, sběru, přepravy, třídění, využívání a odstraňování komunálních odpadů. </w:t>
      </w:r>
    </w:p>
    <w:p>
      <w:pPr>
        <w:pStyle w:val="Normal"/>
        <w:ind w:left="288" w:hanging="0"/>
        <w:jc w:val="both"/>
        <w:rPr/>
      </w:pPr>
      <w:r>
        <w:rPr/>
        <w:t xml:space="preserve"> </w:t>
      </w:r>
      <w:r>
        <w:rPr/>
        <w:t xml:space="preserve">( Příloha č.2 – cena na 1 obyvatele činí 400 Kč)  </w:t>
      </w:r>
    </w:p>
    <w:p>
      <w:pPr>
        <w:pStyle w:val="Normal"/>
        <w:numPr>
          <w:ilvl w:val="0"/>
          <w:numId w:val="6"/>
        </w:numPr>
        <w:rPr/>
      </w:pPr>
      <w:r>
        <w:rPr/>
        <w:t>Návrh akcí připravovaných k podání žádosti o dotaci a dalších priorit k zařazení do rozpočtu r. 2008. (Příloha č. 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počtové provizorium městyse pro rok 2008 vyrovnané v příjmech i výdajích ve výši 3.892.400,- Kč. ( příloha č. 4 )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mlouvu o sdružení finančních prostředků s obcemi Prasklice, Uhřice, Koválovice, Osíčany, Tištín, Dřevnovice a městem Morkovice - Slížany  na  společnou úhradu projektů pro územní řízení a stavební povolení stavby „Cyklostezky Nezamyslice – Morkovice.“   </w:t>
      </w:r>
    </w:p>
    <w:p>
      <w:pPr>
        <w:pStyle w:val="Normal"/>
        <w:numPr>
          <w:ilvl w:val="0"/>
          <w:numId w:val="6"/>
        </w:numPr>
        <w:rPr/>
      </w:pPr>
      <w:r>
        <w:rPr/>
        <w:t>Poskytnutí příspěvku na budování vjezdů u novostaveb v ulici 30. dubna v souladu s dříve schválenými pravidly omezenými tehdy pouze pro ul. Trávníky.</w:t>
      </w:r>
    </w:p>
    <w:p>
      <w:pPr>
        <w:pStyle w:val="Normal"/>
        <w:numPr>
          <w:ilvl w:val="0"/>
          <w:numId w:val="6"/>
        </w:numPr>
        <w:rPr/>
      </w:pPr>
      <w:r>
        <w:rPr/>
        <w:t>Statut sociálního fondu městyse Nezamyslice ( Příloha č. 5 )</w:t>
      </w:r>
    </w:p>
    <w:p>
      <w:pPr>
        <w:pStyle w:val="Normal"/>
        <w:numPr>
          <w:ilvl w:val="0"/>
          <w:numId w:val="6"/>
        </w:numPr>
        <w:rPr/>
      </w:pPr>
      <w:r>
        <w:rPr/>
        <w:t>Dodatek zřizovací listiny obecní knihovny ( Příloha č. 6 )</w:t>
      </w:r>
    </w:p>
    <w:p>
      <w:pPr>
        <w:pStyle w:val="Normal"/>
        <w:numPr>
          <w:ilvl w:val="0"/>
          <w:numId w:val="6"/>
        </w:numPr>
        <w:rPr/>
      </w:pPr>
      <w:r>
        <w:rPr/>
        <w:t>Uzavření smluv o budoucí smlouvě kupní nebo směnné s vlastníky částí pozemků,</w:t>
      </w:r>
    </w:p>
    <w:p>
      <w:pPr>
        <w:pStyle w:val="Normal"/>
        <w:rPr/>
      </w:pPr>
      <w:r>
        <w:rPr/>
        <w:t xml:space="preserve"> </w:t>
      </w:r>
      <w:r>
        <w:rPr/>
        <w:t xml:space="preserve">na kterých je navržena stavba „Protipovodňové opatření Nezamyslice-západ.“ Kupní cena </w:t>
      </w:r>
    </w:p>
    <w:p>
      <w:pPr>
        <w:pStyle w:val="Normal"/>
        <w:rPr/>
      </w:pPr>
      <w:r>
        <w:rPr/>
        <w:t xml:space="preserve"> </w:t>
      </w:r>
      <w:r>
        <w:rPr/>
        <w:t>bude schválena zastupitelstvem před podpisem kupní smlouvy.</w:t>
      </w:r>
    </w:p>
    <w:p>
      <w:pPr>
        <w:pStyle w:val="Normal"/>
        <w:numPr>
          <w:ilvl w:val="0"/>
          <w:numId w:val="6"/>
        </w:numPr>
        <w:rPr/>
      </w:pPr>
      <w:r>
        <w:rPr/>
        <w:t>Uzavření smluv o zřízení odpovídajícímu věcnému břemenu s EON a.s. na pozemku ve vlastnictví městyse č.p. 2233/1 na ul. Trávníky pro RD p. Remeše, manž. Šebkových, manž. Kučerových a manž. Halouzkových za jednorázovou úplatu ve výši 1500 Kč.</w:t>
      </w:r>
    </w:p>
    <w:p>
      <w:pPr>
        <w:pStyle w:val="Normal"/>
        <w:numPr>
          <w:ilvl w:val="0"/>
          <w:numId w:val="6"/>
        </w:numPr>
        <w:rPr/>
      </w:pPr>
      <w:r>
        <w:rPr/>
        <w:t>Poskytnutí příspěvku na podporu činnosti SK SC PRIMA Nezamyslice ve výši 50.000 Kč.</w:t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BERE NA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i starosty za uplynulé obdob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šení řádné periodické inventury městyse k 31. 12.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/>
      </w:pPr>
      <w:r>
        <w:rPr>
          <w:b/>
        </w:rPr>
        <w:t>- starostovi</w:t>
      </w:r>
      <w:r>
        <w:rPr/>
        <w:t>:</w:t>
        <w:tab/>
        <w:t>a) Zajistit uzavření smluv o budoucí smlouvě kupní nebo směnné Viz. I/7</w:t>
      </w:r>
    </w:p>
    <w:p>
      <w:pPr>
        <w:pStyle w:val="Normal"/>
        <w:ind w:left="1416" w:hanging="1410"/>
        <w:rPr>
          <w:szCs w:val="24"/>
        </w:rPr>
      </w:pPr>
      <w:r>
        <w:rPr>
          <w:b/>
        </w:rPr>
        <w:t xml:space="preserve">                       </w:t>
      </w:r>
      <w:r>
        <w:rPr>
          <w:szCs w:val="24"/>
        </w:rPr>
        <w:t>b) Uzavřít smlouvu o sdružení vyplývající z bodu I/8</w:t>
      </w:r>
    </w:p>
    <w:p>
      <w:pPr>
        <w:pStyle w:val="Normal"/>
        <w:ind w:left="1416" w:hanging="1410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c) Provést do konce roku 4. rozpočtové opatření </w:t>
      </w:r>
    </w:p>
    <w:p>
      <w:pPr>
        <w:pStyle w:val="Normal"/>
        <w:ind w:left="1416" w:hanging="141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s omezením souhlasu do výše 1,5 mil. Kč. S opatřením bude seznámeno </w:t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zastupitelstvo na zasedání v r. 2008</w:t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d) Zajistit výběrové řízení na zpracovatele územního plánu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jmenovaným členům zastupitelstv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</w:t>
      </w:r>
      <w:r>
        <w:rPr/>
        <w:t>a)  Zajistit splnění úkolů vyplývajícím z pokynů pro provádění inventury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b)  Provedení kontroly hospodaření Masarykovy Z a M školy a dalších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namátkových kontrol na úřadě a u neziskových organizací ještě do konc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roku 2007( kontrolní a finanční výbor).Zpráva o průběhu provedených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kontrol bude součástí jednání příštího zastupitelstv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Bohumír Novotný                                                                                Jiří  Doubrav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ístostarosta                                                                                   starosta  městys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3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b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02:00Z</dcterms:created>
  <dc:creator>Obec Nezamyslice</dc:creator>
  <dc:description/>
  <cp:keywords/>
  <dc:language>en-US</dc:language>
  <cp:lastModifiedBy>Lukas</cp:lastModifiedBy>
  <cp:lastPrinted>2008-01-16T13:45:00Z</cp:lastPrinted>
  <dcterms:modified xsi:type="dcterms:W3CDTF">2008-01-20T11:02:00Z</dcterms:modified>
  <cp:revision>2</cp:revision>
  <dc:subject/>
  <dc:title>Z á p i s</dc:title>
</cp:coreProperties>
</file>