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31. 5. 2012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Rozpočtové opatření č. 1/2012 změněné na straně příjmů ve výši 5.699.316,- Kč, na straně výdajů o 5.570.672,- Kč a financování ve výši 128.644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45"/>
        <w:rPr>
          <w:rFonts w:ascii="Arial" w:hAnsi="Arial" w:cs="Arial"/>
        </w:rPr>
      </w:pPr>
      <w:r>
        <w:rPr>
          <w:rFonts w:cs="Arial" w:ascii="Arial" w:hAnsi="Arial"/>
        </w:rPr>
        <w:t>Směnu části pozemků p.č. 2299/3 za 2297/2 z důvodu přemístění polní ce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</w:rPr>
      </w:pPr>
      <w:r>
        <w:rPr>
          <w:rFonts w:cs="Arial" w:ascii="Arial" w:hAnsi="Arial"/>
        </w:rPr>
        <w:t>Prodej pozemku p.č.2233/27 a st. pl. 576 v k.ú. Nezamyslice nad Hanou manželům Jiřímu a Janě Zelinkov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aru ve výši 50.000,- Kč Azylovému domu v Prostějo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jetí příspěvku ve výši 25.000 pro SDH z rozpočtu Olomouckého kraje (OK) a zároveň schvaluje spolufinancování městyse v minim. stejné výši jako je výše příspěvku 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ění smlouvy s OK na poskytnutí příspěvku pro SD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 nájemní smlouvy s rybářským spolkem Němčice n.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příspěvků na opravu fasád a příspěvků na vybudování vjezdů : 4x na fasádu a 3x na vjez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ravu pravidel pro posouzení příspěvků na opravu fasá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50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vu šaten na hřišti</w:t>
      </w:r>
    </w:p>
    <w:p>
      <w:pPr>
        <w:pStyle w:val="Normal"/>
        <w:tabs>
          <w:tab w:val="clear" w:pos="708"/>
          <w:tab w:val="left" w:pos="709" w:leader="none"/>
        </w:tabs>
        <w:ind w:left="750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kontrolního výboru týkající se žádostí o příspěvky na opravu fasád a vybudování vjez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  <w:t>Zprávu finančního výboru, kontrolu přijatých a vydaných faktur</w:t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OST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psání smluv dle bodu I./4., 5., 6., 7., 9.,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jistit nákup nového kopírovacího stroje na úřad městy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izovat návrh studie sportovního areálu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7.6pt;height:31.6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601936512" r:id="rId1"/>
      </w:object>
    </w:r>
    <w:r>
      <w:rPr>
        <w:rFonts w:cs="Arial" w:ascii="Arial" w:hAnsi="Arial"/>
        <w:color w:val="000000"/>
        <w:sz w:val="32"/>
      </w:rPr>
      <w:t>Usnesení č.10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2-04-04T10:38:00Z</cp:lastPrinted>
  <dcterms:modified xsi:type="dcterms:W3CDTF">2011-06-28T08:43:00Z</dcterms:modified>
  <cp:revision>2</cp:revision>
  <dc:subject/>
  <dc:title>USNESENÍ č</dc:title>
</cp:coreProperties>
</file>